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роверки целевого и эффективного использования средств областного бюджета, выделенных на строительство объектов жилищно-гражданского назначения и объектов социальной сферы в рамках реализации адресной инвестиционной программы в 2010 году и за истекший период 2011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сполнения Плана проведения Контрольно-счетной палатой Ленинградской области контрольных и аналитических мероприятий на 2011 год, утвержденного постановлением Законодательного собрания Ленинградской области от 08.12.2010 № 1140, Контрольно-счетной палатой Ленинградской области была проведена проверка целевого и эффективного использования средств областного бюджета, выделенных на строительство объектов жилищно-гражданского назначения и социальной сферы в рамках реализации адресной инвестиционной программы в 2010 году и за истекший период 2011 года (на выборочной осно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верка была проведена в 9 муниципальных районах в части следующих 16 мероприят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на 140 мест в г. Волосо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на 280 мест в г. Тос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ликлиники на 450 посещений в смену в г. Лодейное Пол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ликлиники на 150 посещений в смену в пос. Мга (Кировский муниципальный рай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зала, пристраиваемого к зданию средней общеобразовательной школы № 6 г. Выбор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компактная застройка и благоустройство территории пос. Дзержинского (Лужский муниципальный район) в части инженерного обеспечения и благоустройства квартала усадебной застройки из 15 жилых домов коттеджного тип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Большепольского сельского дома культуры в пос. Большое Поле (Выборгский муниципальный рай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культурно-досугового центра «Селяночка» в пос. Волошово (Лужский муниципальный рай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оциально-культурного центра досуга отдыха «Романтик» в пос. Серебрянский (Лужский муниципальный рай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пристройки к зданию Рощинской средней школы на 300 мест в пос. Рощино (Выборгский муниципальный рай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пристройки к зданию средней общеобразовательной школы № 1 г. Выбор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я средней общеобразовательной школы № 4 на 650 мест в г. Луг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культурно-досугового центра на 200 мес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клуб) в пос. Большие Тайцы (Гатчинский муниципальный рай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я здания учебных мастерских Выборгского политехнического колледжа («Александровский лицей») в г. Выборге под архивохранилище Ленинградского областного архи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детского сада на 280 мест в г. Сертол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физкультурно-оздоровительного комплекса с универсальным игровым зало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 в пос. Сосново (Приозерский муниципальный райо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размер утвержденного финансирования, подлежавший выделению из областного бюджета в 2010-2011 годах на строительство, реконструкцию и капитальный ремонт указанных выше объектов, составил 879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проверка показала, что в ходе строительных работ большинством подрядчиков допускались отставания по срокам в соответствии с утвержденными графиками (календарными планами) производства таких строительных работ. При этом, фактическое отставание по таким объектам, как культурно-досуговый центр в пос. Тайцы (Гатчинский муниципальный район), детские сады в г.г. Сертолово и Тосно и поликлиника в пос. Мга, строительство которых должно было завершиться в 2011 году, привело к тому, что указанные объекты до конца 2011 года не были сданы заказч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такого отставания следующ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надлежащее исполнение подрядчиками условий заключенных муниципальных контрактов (указанные факты были установлены по 11 объектам - поликлинике в пос. Мга, культурно-досуговому центру в Гатчинском муниципальном районе, реконструкции средней школы № 4 в г. Луге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уже после начала строительных работ необходимости внесения в проектно-сметную документацию изменений (строительство детского сада в г. Волосово, поликлиники в пос. Мга, пристройки к зданию средней школы в г. Выборге, культурно-досугового центра в Гатчинском муниципальном районе, реконструкция средней школы № 4 в г. Луг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енадлежащее исполнение муниципальным заказчиком – администрацией Всеволожского муниципального района, условий заключенного с Комитетом по строительству Ленинградской области соглашения о софинансировании строительства и муниципального контракта в части своевременного выделения из бюджета района средств, в связи с чем задержка подрядчиком срока начала в 2010 году работ по строительству в г. Сертолово детского сада составило более 4-х месяцев (отставание по срокам выполнения работ подрядчиком устранено так и не был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целях получения разрешений на строительство несвоевременное решение муниципальными заказчиками – администрациями Волосовского и Лодейнопольского городских поселений и Таицкого сельского поселения, вопросов, связанных с организацией на их территориях строительных работ - соответственно строительства детского сада, поликлиники и культурно-досугового центра. Задержка подрядчиками начала строительных работ по указанной причине составляла от 1 до 3-х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случаев при организации проведения торгов (аукционов) отдельными заказчиками необоснованно занижались начальные (максимальные) цены исполнения контрактов по сравнению со стоимостью строительных работ в соответствии с прошедшей государственную экспертизу и утвержденной проектно-сметной документа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факты являются одной из причин несвоевременного исполнения подрядчиками условий заключенных кон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показала, что со стороны муниципальных заказчиков строительный контроль, как правило, отсутствовал, а к подрядчикам не принималось действенных мер за соблюдение ими сроков производства строительных работ. Отсутствие должного строительного контроля со стороны заказчиков привело к припискам числившихся выполненными и оплаченными работ, которые составили 1,7 млн. руб. Приписки были выявлены при проверках строительства детского сада в г. Волосово, реконструкции здания учебных мастерских Выборгского политехнического колледжа и капитального ремонта культурно-досугового центра в пос. Волошово (Лужский муниципальный рай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ли место нарушения подрядчиками установленных технологий производства отдельных видов строительных работ – указанные факты были выявлены при проверках строительства поликлиники в пос. Мга, культурно-досугового центра в пос. Большие Тайцы (Гатчинский муниципальный район) и реконструкции средней школы № 4 г. 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реконструкция  средней школы № 4 г. Луги своевременно (в 2010 году) завершена не была, а в 2011 году (в соответствии с с адресными инвестиционными программами и условиями заключенных муниципальных контрактов) не было завершено строительство поликлиники в пос. Мга, детских садов в г.г. Сертолово и Тосн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культурно-досугового центра в пос. Большие Тайцы, показатели результативности и, соответственно, эффективности выделенных в 2010-2011 годах средств областного бюджета на строительство и реконструкцию этих объектов – всего на 139,6 млн. руб., являлись низк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тмечена низкая эффективность результатов проведенных торгов (аукционов) на право заключения ряда муниципальных контр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из 16 заключенных контрактов было заключено 9 контрактов с победителями таких аукционов (56%), а в 6 случаях (38%) аукционы были признаны несостоявшимися (контракты были заключены с единственными подрядчиками – требования статьи 55 Федерального закона «О размещении заказов на поставки товаров, выполнение работ, оказание услуг для государственных и муниципальных нужд»). В одном случае одному из участников аукциона на право заключения муниципального контракта (на строительство культурно-досугового центра в Гатчинском муниципальном районе), который числился его победителем, в заключении муниципального контракта было отказано - в связи с выявленным уже после объявления результатов торгов фактом представления таким участником в заявке на участие в аукционе заведомо лож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оверки целевого и эффективного использования средств областного бюджета, выделенных на строительство объектов жилищно-гражданского назначения и объектов социальной сферы в рамках реализации Адресной инвестиционной программы за счет средств областного бюджета на 2010 год и Адресной инвестиционной программы за счет средств областного бюджета на 2011 год, рассмотрен Законодательным собранием Ленинградской области 25.01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 «О Контрольно-счетной палате Ленинградской области» от 14.10.2011 №77-оз в адрес комитета по строительству Ленинградской области, государственного казенного учреждения «Управление строительства Ленинградской области» и ряда муниципальных образований Ленинградской области внесены представления для принятия мер по устранению выявленных нарушений и недостатков, усиления контроля за исполнением государственных и муниципальных контрактов, предотвращения нанесения материального ущерба Ленинградской области. Копии представлений направлены Губернатору Ленинградской области, Председателю Законодательного собрания Ленинградской области и председателю комитета финансов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4:00Z</dcterms:created>
  <dc:creator>Гусарова</dc:creator>
  <dc:description/>
  <cp:keywords/>
  <dc:language>en-US</dc:language>
  <cp:lastModifiedBy>3</cp:lastModifiedBy>
  <cp:lastPrinted>2012-02-15T10:35:00Z</cp:lastPrinted>
  <dcterms:modified xsi:type="dcterms:W3CDTF">2012-02-17T10:24:00Z</dcterms:modified>
  <cp:revision>2</cp:revision>
  <dc:subject/>
  <dc:title>ИНФОРМАЦИЯ</dc:title>
</cp:coreProperties>
</file>